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HĂNG B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26670</wp:posOffset>
                </wp:positionV>
                <wp:extent cx="220916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.1pt" to="627.15pt,2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12065</wp:posOffset>
                </wp:positionV>
                <wp:extent cx="78994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95pt" to="208.8pt,0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KẾ HOẠCH CÔNG TÁC THÁNG 12  NĂM 2018</w:t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3260"/>
      </w:tblGrid>
      <w:tr>
        <w:trPr>
          <w:tblHeader w:val="true"/>
          <w:trHeight w:val="6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TT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Nội dung công việ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Người thực hiệ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ham mưu cũng cố lãnh đạo các phòng, ban trực thuộc UBND huyện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UBND huyện thông qua Đề án thành lập, kiện toàn Bộ phận tiếp nhận và trả kết quả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CBCC liên quan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hướng dẫn và tiếp nhận hồ sơ đánh giá, phân loại cán bộ, công chức, viên chức và bản kê khai tài sản thu nhập năm 2018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đ/c Hằng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ối hợp với Ban Tổ chức Huyện ủy xây dựng Đề án hợp nhất các cơ quan: Ban Tổ chức Huyện ủy và Phòng Nội vụ; Ủy ban Kiểm tra Huyện ủy và Thanh tra huyệ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đ/c Hằng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UBND huyện Ban hành Thông báo kết luận kiểm tra công tác cải cách hành chính, văn thư lưu trữ năm 2018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đ/c Vũ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hướng dẫn tổng kết và bình bầu khen thưởng năm 2018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ãnh đạo, đ/c Mai  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đề nghị giải quyết chế độ cho Thanh niên xung phong theo Quyết định số 40/2011/QĐ-TTG ngày 27/7/2011 của Thủ tướng chính phủ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ãnh đạo, đ/c Hiệp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p tục tổ chức kiểm tra, giám sát việc thực hiện Chỉ thị 22/CT-UBND và Chỉ thị 26/CT-UBND của UBND tỉnh tại các cơ quan, đơn vị trên địa bàn huyện;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ãnh đạo, đ/c Vũ 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thực hiện quy trình xử lý kỷ luật cán bộ, công chức cấp xã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HĐND huyện thực hiện quy trình lấy phiếu tín nhiệm các chức danh cho HĐND bầu và quy trình bầu Trưởng ban Kinh tế - Xã hội, HĐND huyện; miễn nhiệm thành viên UBND huyệ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ội nghị cán bộ, công chức năm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mưu UBND huyện họp Tổ thẩm định và hoàn chỉnh hồ sơ trình cấp có thẩm quyền nâng loại xã đối với xã Bình Trung và Bình S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hỉnh Đề án sắp xếp, tổ chức lại các hội đặc thù trên địa bàn huyện Thăng Bình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ối hợp với Trường Chính trị Quảng Nam mở lớp Quản lý Nhà nước ngạch chuyên viên cho cán bộ, côchungức các cơ quan, đơn vị trên địa bàn huyệ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BCC liên quan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07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MS Mincho;‚l‚r –¾’©" w:cs="Times New Roman"/>
      <w:sz w:val="20"/>
      <w:szCs w:val="20"/>
    </w:rPr>
  </w:style>
  <w:style w:type="paragraph" w:styleId="WWCharCharCharCharCharCharChar">
    <w:name w:val="WW-Char Char Char Char Char Char Char"/>
    <w:basedOn w:val="Normal"/>
    <w:qFormat/>
    <w:pPr>
      <w:spacing w:lineRule="exact" w:line="240" w:before="0" w:after="160"/>
    </w:pPr>
    <w:rPr>
      <w:rFonts w:ascii="Verdana" w:hAnsi="Verdana" w:eastAsia="MS Mincho;‚l‚r –¾’©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</w:pPr>
    <w:rPr>
      <w:rFonts w:ascii="Verdana" w:hAnsi="Verdana" w:eastAsia="MS Mincho;‚l‚r –¾’©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51:00Z</dcterms:created>
  <dc:creator>doanthienngocvu</dc:creator>
  <dc:description/>
  <cp:keywords/>
  <dc:language>en-US</dc:language>
  <cp:lastModifiedBy>User</cp:lastModifiedBy>
  <cp:lastPrinted>2018-09-14T09:03:00Z</cp:lastPrinted>
  <dcterms:modified xsi:type="dcterms:W3CDTF">2018-12-04T00:51:00Z</dcterms:modified>
  <cp:revision>2</cp:revision>
  <dc:subject/>
  <dc:title>UBND HUYỆN THĂNG BÌNH</dc:title>
</cp:coreProperties>
</file>